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823-2902/2024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22 июля 2024 года </w:t>
        <w:tab/>
        <w:tab/>
        <w:tab/>
        <w:tab/>
        <w:tab/>
        <w:tab/>
        <w:tab/>
        <w:t xml:space="preserve">           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442398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икторовой Юлии Сергеевны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та рождения –     * года рождени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*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– ---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проживания – *,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спорт –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5.07.2024 года в 16:48 часов Викторова Ю.С. возле дома №7/3 по ул. Чкалова в гор. Югорске Ханты-Мансийского автономного округа-Югры управляла транспортным средством ВАЗ, государственный регистрационный знак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 движении допустила наезд на стоящие транспортные средства </w:t>
      </w:r>
      <w:r>
        <w:rPr>
          <w:sz w:val="28"/>
          <w:szCs w:val="28"/>
          <w:lang w:val="en-US"/>
        </w:rPr>
        <w:t>GeeIy</w:t>
      </w:r>
      <w:r>
        <w:rPr>
          <w:sz w:val="28"/>
          <w:szCs w:val="28"/>
        </w:rPr>
        <w:t>, государственный регистрационный знак *, принадлежащее   А.А., после чего оставил место дорожно-транспортного происшествия, участником которого являлся, чем нарушила п. 2.5 Правил дорожного движения. Своими действиями Викторова Ю.С. совершила правонарушение, предусмотренное ч. 2 ст. 12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ова Ю.С. в судебном заседании вину призн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А.А. подтвердил указанные обстоя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.07.2024 г., из которого следует, что Викторова Ю.С. оставил место ДТП, участником которого являл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Крайнего А.А., Викторовой Ю.С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телефонным сообщением оперативного дежурного ОМВД России по г. Югорску А.В., из которых следует, что по ул. Чкалова, 7/3 г. Югорск произошло ДТП без пострадавших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рапортом инспектора ДПС ОВ ДПС ОГИБДД ОМВД России по г. Югорску  И.С.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определением об отказе в возбуждении дела об административном правонарушении от 16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ДТ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ДТП, из которой следует, что в результате ДТП повреждены транспортные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совершения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тотаблицей с повреждениями автомоби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ИДПС ОВ ДПС ОМВД России по г.Югорску  С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т. инспектора ИАЗ Госавтоинспекции ОМВД России по г.Югорску 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1.2 ПДД РФ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в результате дорожно-транспортного происшествия повреждено имущество, принадлежащее потерпевшим. Соответственно, факт дорожно-транспортного происшествия подтвержд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дитель обязан знать и соблюдать требования Правил дорожного движения, обязывающих в п. 2.5 водителей, причастных к ДТП, остановить транспортное средство, включить аварийную сигнализ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вление места дорожно-транспортного происшествия участником происшествия образует состав административного правонарушения, предусмотренного ч.2 ст. 12.27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икторовой Ю.С. в совершении административного правонарушения установленной и квалифицирует его действия по ч. 2 ст. 12.27 КоАП РФ,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 дорожного движения</w:t>
        </w:r>
      </w:hyperlink>
      <w:r>
        <w:rPr>
          <w:sz w:val="28"/>
          <w:szCs w:val="28"/>
        </w:rPr>
        <w:t xml:space="preserve">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мягчающим административную ответственность обстоятельством является р</w:t>
      </w:r>
      <w:r>
        <w:rPr>
          <w:sz w:val="28"/>
          <w:szCs w:val="28"/>
        </w:rPr>
        <w:t>аскаяние лица, совершившего административное правонарушение, наличие мал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обстоятельства совершения административного правонарушения, мировой судья приходит к выводу назначить наказание в виде лишения права управления транспортными средствами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 xml:space="preserve">Викторову Юлию Серге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2 ст. 12.27 КоАП РФ, назначить наказание в виде </w:t>
      </w:r>
      <w:r>
        <w:rPr>
          <w:sz w:val="28"/>
          <w:szCs w:val="28"/>
        </w:rPr>
        <w:t xml:space="preserve">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Викторовой Ю.С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  <w:tab/>
        <w:tab/>
        <w:tab/>
        <w:tab/>
        <w:t xml:space="preserve"> </w:t>
        <w:tab/>
        <w:t xml:space="preserve">                                В.А. Байкина              </w:t>
      </w:r>
      <w:r>
        <w:rPr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993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